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Z Windows Lock        September 3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Software is pleased to announce the development of PCW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in conjunction with Harcom Security System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ducts, providing you with a complete lin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security solutions.  The following is the H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PRESS RELEAS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                        Contact: Charles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12-766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0-275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WIDE SECURITY IS NOW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 WITH THOUSANDS OF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, June 27, 1990: A new professional 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, now makes company wide security practical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PCs to secure.  Called PC-Watchman ACS (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ftware), it is the software version of the PC-Watchma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evel product.  It sells for only $59 with discount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was developed to satisfy the PC security needs of one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argest corporations for an economical,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volving thousands of PC's in use world-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minimal P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re are other PC security products on the market, n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low cost and professional standards required for compan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", said Charles McClung, President of Harco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"In addition, ACS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including the recently introduced version 3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que and highly desirable advantage of ACS is its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ly available disk utility programs which can easily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security products.  ACS provides Us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ntrols plus absolute control of the compu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CS also provides a record of security violation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forget their passwords, ACS provides a user defin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user identific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meets the heretofore unattainable objective for "n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ired" which is essential for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ACS can be installed, literally in second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phisticated P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CS overcomes the three problems that have prevente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plementation of security systems on P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igh cost for implementation on thousand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ulnerability to being bypassed by moderately skill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mplexity of installation and admi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points out that ACS is compatible with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re comprehensive security products which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requiring the highest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com Security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-766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-275-3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rice is $59 and can be ordered from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PRESS RELEAS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Windows Lock is a security application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will not prevent someone from rebooting or power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it will prevent them from 'disturbing'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keyboard or mouse.  While Lock prevents user inp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ther applications to continue execution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one from rebooting your machine, pleas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m ACS produc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appears on your screen as an icon in the form of a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.  Lock can be activated by double clicking on the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Lock' from it's system menu.  Lock is password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cure your system until a password has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 Once a password is established, Lock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word until you change it.  The pass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no imitations, even though LOCK.EXE is fair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 while running and is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METZTSR installed, you can work in a DOS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 No other products match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ck menu commands appear on it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as the following command line option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or /h  - Hide the 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or /l  - Automatically lock the syste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place either of the following lines in the METZ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ETZ Lock]        - METZ Lock WIN.INI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=Y             - will cause 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=Y             - will cause immediate lock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Lock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LOCK.EXE, METZDLL.EXE, LOCK.DOC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METZ Lock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k can now be configured as a Screen Saver onl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Lock act as a screen saver without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select "Screen Saver only mode"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Screen blanking will be automatically turned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has an implementation which will preven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working in a DOS application under Window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double click on the icon with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the Screen Blanking feature was turned off, the lock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ways remain visible, and interfere with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rs.  The lock dialog will now disappear after 2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ppear whenever a key is pressed or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CK and HIDE command line options can now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section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TZ Lock]        - METZ Lock WIN.INI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=Y             - will cause 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=Y             - will cause immediate lock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will now always keep itself in the foreground,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vokes a dialog box whil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changes were made to insure that any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will immediately activate the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is now capable of displaying a bitmap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lank screen.  Enter the bitmap filename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  The bitmap must be created under Windows 2.0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displayed unde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has a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can now be hidden while in use with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/h or /H.  (i.e. WIN LOCK /H)  Once you have configured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hide the Lock icon from view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inactivity option in order for Lock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positions all dialog boxes in the middl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ck configuration options were not properly sav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provides you with the option to blank the screen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locked.  Select Blank screen from the Configur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automatically centers the password dialog box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will issue a beep when an invalid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can now be automatically invoked from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of /l or /L.  Use this parameter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enuing application (like METZ Desktop Manage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will be locked when Lock is selected.  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 type "WIN LOCK /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now sets the Focus back to the application that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lock feature was not correctly initialized, and th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 out incorrect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double click on the Lock Icon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to lo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nfigure menu item has been added to the system menu of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can now be automatically activated after 1 to 6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. (Inactivity being no mouse movement or keybo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function requires that the included library METZD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mewhere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Trap mouse' option will confine the mouse to the Lock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system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- released 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